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105"/>
        <w:gridCol w:w="2912"/>
        <w:gridCol w:w="2383"/>
      </w:tblGrid>
      <w:tr>
        <w:trPr>
          <w:trHeight w:val="2181" w:hRule="atLeast"/>
        </w:trPr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Е</w:t>
            </w:r>
            <w:r>
              <w:rPr>
                <w:rFonts w:cs="Calibri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Л</w:t>
            </w:r>
            <w:r>
              <w:rPr>
                <w:rFonts w:cs="Calibri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Я</w:t>
            </w:r>
            <w:r>
              <w:rPr>
                <w:rFonts w:cs="Calibri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ncp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@nt-rt.ru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>ОПРОСНЫЙ ЛИС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/>
        <w:t>(заполняется заказчиком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ЙЕР ЛЕНТОЧНЫЙ СТАЦИОНАРНЫ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 25 м *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_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конвейеров ________ ш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конвейере, транспортируемом грузе, условиях эксплуат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815"/>
        <w:gridCol w:w="908"/>
        <w:gridCol w:w="1074"/>
        <w:gridCol w:w="2269"/>
        <w:gridCol w:w="2269"/>
      </w:tblGrid>
      <w:tr>
        <w:trPr/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Основные технические данные конвейер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Ширина ленты, </w:t>
            </w:r>
            <w:r>
              <w:rPr>
                <w:lang w:val="en-US"/>
              </w:rPr>
              <w:t xml:space="preserve">В </w:t>
            </w:r>
            <w:r>
              <w:rPr/>
              <w:t>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Из ряда: 400; 500; 650; 800; 1000; 1200; 1400; 1600; 2000 мм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лина конвейера, (межосевое расстояние по барабанам ***), 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о горизонтали, L</w:t>
            </w:r>
            <w:r>
              <w:rPr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См. примеры схем конвейеров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о наклонной части, L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горизонтальная проекция, </w:t>
            </w:r>
            <w:r>
              <w:rPr>
                <w:lang w:val="en-US"/>
              </w:rPr>
              <w:t>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о трассе, L</w:t>
            </w:r>
            <w:r>
              <w:rPr>
                <w:lang w:val="en-US"/>
              </w:rPr>
              <w:t>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х 25 м *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Угол наклона, </w:t>
            </w:r>
            <w:r>
              <w:rPr>
                <w:lang w:val="en-US"/>
              </w:rPr>
              <w:t>b</w:t>
            </w:r>
            <w:r>
              <w:rPr/>
              <w:t>, гра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См. примеры схем конвейеров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ысота нижнего бараба, Н, 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ысота подъема, Н1, 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оложение мотор-редуктора (Правое/Лево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корость ленты, м/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ранспортируемог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груз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асыпная (объемная) масса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Гранулометрический состав (кусковатость), 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т            д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одержание влаги,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войства текуче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пособность к налипанию (Да/Н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Абразивность (</w:t>
            </w:r>
            <w:r>
              <w:rPr>
                <w:i/>
              </w:rPr>
              <w:t>неабразивный, малоабразивный, абразивный, высокоабразивный</w:t>
            </w:r>
            <w:r>
              <w:rPr/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зрывоопасный (Да/Н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ранспортируем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за (продолже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ылеобразование (Да/Н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собые свойства материа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Условия работы конвейер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а открытом воздухе, в отапливаемом, в неотапливаемом помещ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Диапазон температуры окружающего воздух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т            д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лажность окружающего воздуха,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одержание пыли в зоне расположения конвейера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УЭ для эксплуатации в зонах        (В-I</w:t>
            </w:r>
            <w:r>
              <w:rPr>
                <w:lang w:val="en-US"/>
              </w:rPr>
              <w:t>I</w:t>
            </w:r>
            <w:r>
              <w:rPr/>
              <w:t>а / особые услов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ещества в зоне установки, активизирующие коррозию (Да/Н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ежим работы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еверсивный (Да/Н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остоянно включенный (Да/Н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Кратковремен-ный (Да/Нет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/>
            </w:pPr>
            <w:r>
              <w:rPr/>
              <w:t>Продолжительность раб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 нагруз-кой, м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без нагруз-ки, м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родолжитель</w:t>
            </w:r>
            <w:r>
              <w:rPr>
                <w:lang w:val="en-US"/>
              </w:rPr>
              <w:t>-</w:t>
            </w:r>
            <w:r>
              <w:rPr/>
              <w:t>ность остановки, м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Количество включений (старт/стопов) в единицу време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Конструктивные требовани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роизводитель мотор редуктора   (</w:t>
            </w:r>
            <w:r>
              <w:rPr>
                <w:lang w:val="en-US"/>
              </w:rPr>
              <w:t>Sew</w:t>
            </w:r>
            <w:r>
              <w:rPr/>
              <w:t xml:space="preserve"> </w:t>
            </w:r>
            <w:r>
              <w:rPr>
                <w:lang w:val="en-US"/>
              </w:rPr>
              <w:t>Eurodrive</w:t>
            </w:r>
            <w:r>
              <w:rPr>
                <w:i/>
              </w:rPr>
              <w:t xml:space="preserve"> (рекомендуемый), </w:t>
            </w:r>
            <w:r>
              <w:rPr>
                <w:lang w:val="en-US"/>
              </w:rPr>
              <w:t>Danfoss</w:t>
            </w:r>
            <w:r>
              <w:rPr/>
              <w:t>, другой) , указа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еобходимость оснащения аспирационным кожухом (Да/Н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граждение конвейе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Другие параметры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1701"/>
        <w:gridCol w:w="2268"/>
      </w:tblGrid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личина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/Описани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/Потреб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lang w:val="en-US"/>
              </w:rPr>
              <w:t>C</w:t>
            </w:r>
            <w:r>
              <w:rPr/>
              <w:t>истема управления конвейером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правление скоростью конвейера преобразователем частоты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изводитель НКУ (автоматы, контакторы и т.п.)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sz w:val="20"/>
                <w:szCs w:val="20"/>
              </w:rPr>
              <w:t xml:space="preserve">(рекомендуется </w:t>
            </w:r>
            <w:r>
              <w:rPr>
                <w:i/>
                <w:sz w:val="20"/>
                <w:szCs w:val="20"/>
                <w:lang w:val="en-US"/>
              </w:rPr>
              <w:t>Siemens, Schneider Electric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стройство плавного пуска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Устройство контроля и управления двигателем типа </w:t>
            </w:r>
            <w:r>
              <w:rPr>
                <w:lang w:val="en-US"/>
              </w:rPr>
              <w:t>Simocode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фирмы </w:t>
            </w:r>
            <w:r>
              <w:rPr>
                <w:lang w:val="en-US"/>
              </w:rPr>
              <w:t>Siemens</w:t>
            </w:r>
            <w:r>
              <w:rPr/>
              <w:t xml:space="preserve">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чение управляющего напряжения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(24 В пост.ток/220 В перем.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ульт местного управления конвейером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Конструктивное исполнение (шкафное/щит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аземление (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/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/ </w:t>
            </w:r>
            <w:r>
              <w:rPr>
                <w:lang w:val="en-US"/>
              </w:rPr>
              <w:t>IT</w:t>
            </w:r>
            <w:r>
              <w:rPr/>
              <w:t xml:space="preserve">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асстояние от конвейера до системы управления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Другие данны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>Примеча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/>
        <w:t>Опросный лист составляется на одну модификацию конвейера исходя из потребности Заказч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ность заказываемого оборудования - Карта заказа составляется предприятием-изготовителем по данным о конвейере, транспортируемом грузе, условиях эксплуатации, системе управления с последующим согласованием с Заказчиком. Данные предоставляет Заказчик в Опросном лис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Для оформления карты заказа на изделие так же обязательно необходимо: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- произвести тяговый расчет конвейера; 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- предварительное согласованные схемы конвейера (расстояния и высотные отметки);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- схемы взаимодействующего технологического оборудования и металлоконструкций (в плане и разрезе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- выкопировка из плана размещения конвейерной систе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* Длина конвейера более 25 м, другие эксплутационные характеристики и требования, желаемые Заказчиком и  не отраженная в данном опросном листе и карте заказа,  рассматриваются и оговариваются отдель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b/>
        </w:rPr>
        <w:t>**</w:t>
      </w:r>
      <w:r>
        <w:rPr/>
        <w:t xml:space="preserve"> При указании производительности, скорость допускается не указывать, если это параметр не является однозначно определенным для технологического процесс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*** Длина конвейеров указывается без учета хода натяжения. Ход натяжения определяется заводом изготовителем от общей длины конвейера.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/>
        </w:rPr>
        <w:t xml:space="preserve">            </w:t>
      </w:r>
      <w:r>
        <w:rPr/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/>
        </w:rPr>
        <w:t xml:space="preserve">            </w:t>
      </w:r>
      <w:r>
        <w:rPr/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/>
        </w:rPr>
        <w:t xml:space="preserve">            </w:t>
      </w:r>
      <w:r>
        <w:rPr/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/>
        </w:rPr>
        <w:t xml:space="preserve">            </w:t>
      </w:r>
      <w:r>
        <w:rPr/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rFonts w:cs="Calibri"/>
        </w:rPr>
        <w:t xml:space="preserve">            </w:t>
      </w:r>
      <w:r>
        <w:rPr/>
        <w:t>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схем конвейеров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можны комбинации схем на основе нижеприведенных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3600" cy="8382000"/>
            <wp:effectExtent l="0" t="0" r="0" b="0"/>
            <wp:docPr id="1" name="Схема К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КЛ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конвейера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4"/>
          <w:szCs w:val="24"/>
        </w:rPr>
      </w:pPr>
      <w:r>
        <w:rPr/>
        <w:t>(составляется Заказчиком</w:t>
      </w:r>
      <w:r>
        <w:rPr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 и реквизиты предприятия Заказч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Форма собственности и название предприятия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руководителя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/Факс 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ое лицо от Заказчи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Ф.И.О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ий телефон: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овый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105"/>
        <w:gridCol w:w="2912"/>
        <w:gridCol w:w="2383"/>
      </w:tblGrid>
      <w:tr>
        <w:trPr>
          <w:trHeight w:val="2181" w:hRule="atLeast"/>
        </w:trPr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Е</w:t>
            </w:r>
            <w:r>
              <w:rPr>
                <w:rFonts w:cs="Calibri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Л</w:t>
            </w:r>
            <w:r>
              <w:rPr>
                <w:rFonts w:cs="Calibri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Я</w:t>
            </w:r>
            <w:r>
              <w:rPr>
                <w:rFonts w:cs="Calibri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эл. почта: 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ncp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@nt-rt.ru</w:t>
        </w:r>
      </w:hyperlink>
      <w:r>
        <w:rPr>
          <w:rFonts w:cs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8">
    <w:name w:val="Текст Знак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p@nt-rt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ncp@nt-r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14:00Z</dcterms:created>
  <dc:creator>http://www.npptec.nt-rt.ru/</dc:creator>
  <dc:description/>
  <cp:keywords/>
  <dc:language>en-US</dc:language>
  <cp:lastModifiedBy>Masha</cp:lastModifiedBy>
  <cp:lastPrinted>2016-06-25T15:56:00Z</cp:lastPrinted>
  <dcterms:modified xsi:type="dcterms:W3CDTF">2016-12-17T10:32:00Z</dcterms:modified>
  <cp:revision>3</cp:revision>
  <dc:subject>НПП ТЭК || Опросный лист на конвейеры ленточные КЛ, КВЛ, КЛК, КЛН, КСТ, КВГ, КВ. Карта заказа на устройства конвейерные. Продажа оборудования производства Научно-производственное предприятие Томская электронная компания, изготовитель НППТЭК, производитель npptec, npp tec, Томск. Дилер ГКНТ. Поставка Россия, Казахстан.  </dc:subject>
  <dc:title>НПП ТЭК || Опросный лист на конвейеры ленточные КЛ, КВЛ, КЛК, КЛН, КСТ, КВГ, КВ. Карта заказа на устройства конвейерные. Продажа оборудования производства Научно-производственное предприятие Томская электронная компания, изготовитель НППТЭК, производитель npptec, npp tec, Томск. Дилер ГКНТ. Поставка Россия, Казахстан.  </dc:title>
</cp:coreProperties>
</file>